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411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-394970</wp:posOffset>
                  </wp:positionV>
                  <wp:extent cx="457200" cy="485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уки Краснодарского края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образовательное учреждение дополнительного профессионального образования Краснодарского края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дарский краевой институт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го профессионального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го образования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цензия № 03537 от 16.03.2012г.)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350080, г. Краснодар,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рмовская,167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(861) 232-85-78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dppo@kubannet. ru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3120627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3.07.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 № </w:t>
            </w:r>
            <w:r>
              <w:rPr>
                <w:u w:val="single"/>
              </w:rPr>
              <w:t>01-20/14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1405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23" w:leader="none"/>
              </w:tabs>
              <w:ind w:left="10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чальнику муниципального органа управления образования </w:t>
            </w:r>
          </w:p>
          <w:p>
            <w:pPr>
              <w:pStyle w:val="Normal"/>
              <w:ind w:left="1405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осе информации</w:t>
      </w:r>
    </w:p>
    <w:p>
      <w:pPr>
        <w:pStyle w:val="Normal"/>
        <w:ind w:right="580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80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Краснодарского края «Краснодарский краевой институт дополнительного профессионального педагогического образования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</w:t>
      </w:r>
      <w:r>
        <w:rPr>
          <w:rFonts w:cs="Times New Roman" w:ascii="Times New Roman" w:hAnsi="Times New Roman"/>
          <w:sz w:val="28"/>
          <w:szCs w:val="28"/>
        </w:rPr>
        <w:t>целью формирования сводного учебного плана по учебным предметам, реализуемых  с использованием дистанционных образовательных технологий, по программам общего образования для школьников на 2015-2016 учебный год и наполнения краевого информационно-образовательного ресурса просит предоставить информацию по форме (приложение) в соответствии с квотой в срок до 8 июля 2015 года в сканированном виде и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exl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@do.kkidpp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обращаться по телефону: (861) 201-24-71 (70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111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11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ложение: на 9 л в 1 экз.</w:t>
      </w:r>
    </w:p>
    <w:p>
      <w:pPr>
        <w:pStyle w:val="11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111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  <w:r>
        <w:rPr>
          <w:rFonts w:cs="Times" w:ascii="Times" w:hAnsi="Times"/>
          <w:sz w:val="28"/>
          <w:szCs w:val="28"/>
        </w:rPr>
        <w:t xml:space="preserve">                                                                          </w:t>
      </w:r>
      <w:r>
        <w:rPr>
          <w:rFonts w:cs="Times" w:ascii="Times" w:hAnsi="Times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.А. Никитина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Исп: Е.Ю.Журавлева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(861)253-30-19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688"/>
      </w:tblGrid>
      <w:tr>
        <w:trPr/>
        <w:tc>
          <w:tcPr>
            <w:tcW w:w="5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left="17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23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исьму ККИДППО</w:t>
      </w:r>
    </w:p>
    <w:p>
      <w:pPr>
        <w:pStyle w:val="Normal"/>
        <w:tabs>
          <w:tab w:val="clear" w:pos="708"/>
          <w:tab w:val="left" w:pos="5423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 от ________2015г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2"/>
        <w:gridCol w:w="1417"/>
        <w:gridCol w:w="1418"/>
        <w:gridCol w:w="1275"/>
      </w:tblGrid>
      <w:tr>
        <w:trPr>
          <w:trHeight w:val="76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требность школьников в обучении по программам обще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 использованием дистанционных образовательных технологий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2015-2016 учебном году</w:t>
            </w:r>
          </w:p>
        </w:tc>
      </w:tr>
      <w:tr>
        <w:trPr>
          <w:trHeight w:val="32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униципальное образование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268"/>
              <w:gridCol w:w="1701"/>
              <w:gridCol w:w="1417"/>
              <w:gridCol w:w="2269"/>
              <w:gridCol w:w="850"/>
            </w:tblGrid>
            <w:tr>
              <w:trPr>
                <w:trHeight w:val="32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именование предмета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</w:rPr>
                    <w:footnoteReference w:id="2"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ол-во уче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оличество учеников (малокомплектные школы)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</w:rPr>
                    <w:footnoteReference w:id="3"/>
                  </w:r>
                </w:p>
                <w:p>
                  <w:pPr>
                    <w:pStyle w:val="Normal"/>
                    <w:ind w:left="-44" w:firstLine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о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збу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лге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лге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лге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лге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лге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лге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лге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Астроно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мет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мет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мет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мет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мет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мет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еомет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Ест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Ест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убанове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ировая художественн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ировая художественн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кружающий ми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кружающий ми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кружающий ми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кружающий ми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духовно-нравственно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сновы духовно-нравственно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ин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ГИ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дготовка к ЕГЭ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Чер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лог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 (профильный уровень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ачальник муниципальн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ргана управления образования ____________________/ _________________________</w:t>
            </w:r>
          </w:p>
        </w:tc>
      </w:tr>
      <w:tr>
        <w:trPr>
          <w:trHeight w:val="3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17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Выбор предмета для изучения школьниками возможен при наличии в образовательном учреждении педагога, осуществляющего обучение по данному предме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Заполняется при условии, что в вашем муниципалитете реализуется модель обучения "Малокомплектные шко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font39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rFonts w:ascii="Cambria" w:hAnsi="Cambria" w:eastAsia="SimSun;宋体" w:cs="font39;MS Mincho"/>
      <w:kern w:val="2"/>
    </w:rPr>
  </w:style>
  <w:style w:type="character" w:styleId="Style17">
    <w:name w:val="Тема примечания Знак"/>
    <w:qFormat/>
    <w:rPr>
      <w:rFonts w:ascii="Cambria" w:hAnsi="Cambria" w:eastAsia="SimSun;宋体" w:cs="font39;MS Mincho"/>
      <w:b/>
      <w:bCs/>
      <w:kern w:val="2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SimSun;宋体" w:cs="font39;MS Mincho"/>
      <w:kern w:val="2"/>
      <w:sz w:val="24"/>
      <w:szCs w:val="24"/>
    </w:rPr>
  </w:style>
  <w:style w:type="character" w:styleId="3">
    <w:name w:val="Основной текст 3 Знак"/>
    <w:qFormat/>
    <w:rPr>
      <w:rFonts w:ascii="Cambria" w:hAnsi="Cambria" w:eastAsia="SimSun;宋体" w:cs="font39;MS Mincho"/>
      <w:kern w:val="2"/>
      <w:sz w:val="16"/>
      <w:szCs w:val="16"/>
    </w:rPr>
  </w:style>
  <w:style w:type="character" w:styleId="Style19">
    <w:name w:val="Текст сноски Знак"/>
    <w:qFormat/>
    <w:rPr>
      <w:rFonts w:ascii="Cambria" w:hAnsi="Cambria" w:eastAsia="SimSun;宋体" w:cs="font39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комментар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">
    <w:name w:val="Средняя сетка 1 — акцент 2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редняя заливка 1 — акцент 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@do.kkidppo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c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8:00Z</dcterms:created>
  <dc:creator>cdo cdo</dc:creator>
  <dc:description/>
  <cp:keywords/>
  <dc:language>en-US</dc:language>
  <cp:lastModifiedBy>Метод2</cp:lastModifiedBy>
  <cp:lastPrinted>2015-03-18T12:00:00Z</cp:lastPrinted>
  <dcterms:modified xsi:type="dcterms:W3CDTF">2015-07-06T0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